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т «29» февраля 2024 года</w:t>
        <w:tab/>
        <w:tab/>
        <w:tab/>
        <w:t xml:space="preserve">                                                № 24-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>
          <w:u w:val="single"/>
        </w:rPr>
      </w:pPr>
      <w:r>
        <w:rPr/>
        <w:t xml:space="preserve">Об итогах работы технической инспекции труда Сахалинского областного союза </w:t>
      </w:r>
      <w:r>
        <w:rPr>
          <w:u w:val="single"/>
        </w:rPr>
        <w:t>организаций профсоюзов в 2023 году</w:t>
      </w:r>
      <w:r>
        <w:rPr/>
        <w:t>____</w:t>
      </w:r>
    </w:p>
    <w:p>
      <w:pPr>
        <w:pStyle w:val="Normal"/>
        <w:jc w:val="both"/>
        <w:rPr/>
      </w:pPr>
      <w:r>
        <w:rPr/>
        <w:t>(Костылева, Максимов, Чура, Шарухина,</w:t>
      </w:r>
    </w:p>
    <w:p>
      <w:pPr>
        <w:pStyle w:val="Normal"/>
        <w:jc w:val="both"/>
        <w:rPr/>
      </w:pPr>
      <w:r>
        <w:rPr/>
        <w:t>Усачева, Королева, Козн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технической инспекции труда Сахалинского областного союза организаций профсоюзов в 2023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В 2023 году</w:t>
      </w:r>
      <w:r>
        <w:rPr>
          <w:shd w:fill="FFFFFF" w:val="clear"/>
        </w:rPr>
        <w:t xml:space="preserve"> на предприятиях Сахалинской области произошло 60 несчастных случаев (65 пострадавших), 37 из которых – со смертельным исходом (61,6%), 21 — с тяжелыми последствиями (35,1%) и 2  групповых несчастных случая (3,3%) (7 пострадавших, из них - 5 со смертельным исходом, 2 – с тяжелыми последствиями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з 60 несчастных случаев в 28 случаях смерть наступила от общего заболевания, 1 случай – с тяжелыми последствиями от общего заболевания, что составляет 48,3 %  от общего количества случае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2 случая – повреждения в результате преднамеренных действий по причинению вреда собственному здоровью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С участием представителя Союза было расследовано 60 несчастных случаев.</w:t>
      </w:r>
    </w:p>
    <w:p>
      <w:pPr>
        <w:pStyle w:val="Normal"/>
        <w:ind w:firstLine="709"/>
        <w:jc w:val="both"/>
        <w:rPr/>
      </w:pPr>
      <w:r>
        <w:rPr/>
        <w:t>В ходе расследования несчастных случаев комиссиями, сформированными работодателями, устанавливались причины и ответственные лица, были разработаны мероприятия по предупреждению в дальнейшем подобных несчастных случаев.</w:t>
      </w:r>
    </w:p>
    <w:p>
      <w:pPr>
        <w:pStyle w:val="Normal"/>
        <w:ind w:firstLine="709"/>
        <w:jc w:val="both"/>
        <w:rPr/>
      </w:pPr>
      <w:r>
        <w:rPr/>
        <w:t>Председателями комиссий по расследованию несчастных случаев проведено более 35 очных заседаний.</w:t>
      </w:r>
    </w:p>
    <w:p>
      <w:pPr>
        <w:pStyle w:val="Normal"/>
        <w:ind w:firstLine="709"/>
        <w:jc w:val="both"/>
        <w:rPr/>
      </w:pPr>
      <w:r>
        <w:rPr/>
        <w:t>Осуществлен совместный с государственным инспектором по труду  Сахалинской области выезд на место происшествия для проверки условий труда пострадавшего работника и представленных работодателем материалов расследования.</w:t>
      </w:r>
    </w:p>
    <w:p>
      <w:pPr>
        <w:pStyle w:val="Normal"/>
        <w:ind w:firstLine="708"/>
        <w:jc w:val="both"/>
        <w:rPr/>
      </w:pPr>
      <w:r>
        <w:rPr/>
        <w:t xml:space="preserve">Выполнение мероприятий находится на постоянном контроле первичных профсоюзных организац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5  </w:t>
      </w:r>
      <w:r>
        <w:rPr/>
        <w:t>несчастных случаев произошли на предприятиях и в организациях, где отсутствует профсоюз, не организован непрерывный контроль за обеспечением здоровых и безопасных условий труда.</w:t>
      </w:r>
    </w:p>
    <w:p>
      <w:pPr>
        <w:pStyle w:val="Normal"/>
        <w:ind w:firstLine="709"/>
        <w:jc w:val="both"/>
        <w:rPr/>
      </w:pPr>
      <w:r>
        <w:rPr/>
        <w:t xml:space="preserve">В 2023 году проведено 7 плановых проверок (из них 2 с выездом в районы Сахалинской области), 1 проверка по обращению членов профсоюза и 1 проверка с </w:t>
      </w:r>
      <w:r>
        <w:rPr>
          <w:color w:val="000000"/>
        </w:rPr>
        <w:t xml:space="preserve">привлечением </w:t>
      </w:r>
      <w:r>
        <w:rPr/>
        <w:t xml:space="preserve">специалистов регионального агентства по труду и занятости населения по обращению работников в Правительство Сахалинской области о нарушении их прав, в том числе неудовлетворительной работы в области </w:t>
      </w:r>
      <w:r>
        <w:rPr>
          <w:color w:val="000000"/>
        </w:rPr>
        <w:t>обеспечения безопасных условий труда и функционирования системы управления охраны труда.</w:t>
      </w:r>
    </w:p>
    <w:p>
      <w:pPr>
        <w:pStyle w:val="Normal"/>
        <w:ind w:firstLine="567"/>
        <w:jc w:val="both"/>
        <w:rPr/>
      </w:pPr>
      <w:r>
        <w:rPr/>
        <w:t>По итогам проверок в 2023 году восстановлено право на получение компенсационной выплаты за работу во вредных условиях рабочего по комплексному обслуживанию и текущему ремонту зданий и сооружений 3 разряда за год работы в данной должности.</w:t>
      </w:r>
    </w:p>
    <w:p>
      <w:pPr>
        <w:pStyle w:val="Normal"/>
        <w:ind w:firstLine="567"/>
        <w:jc w:val="both"/>
        <w:rPr/>
      </w:pPr>
      <w:r>
        <w:rPr/>
        <w:t xml:space="preserve">Произведен перерасчет размера компенсационной выплаты всем работникам с вредными условиями труда, имеющим право на получение молока или других равноценных пищевых продуктов, с учетом размера процентов (денежной компенсации), исчисляемого из фактически невыплаченных в срок сумм за каждый день задержки с 2019 года в одном из лечебных учреждений Сахалинской области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технический инспектор труда Союза в течение 2023 года принимал участие в заседаниях 3 рабочих групп по охране труда областной трехсторонней комиссии по регулированию социально-трудовых отношений. Подготовлены слайды и доклады по темам: «Анализ несчастных случаев на производстве и профессиональных заболеваний, происшедших в лечебных учреждениях в 2022 году, их причины и профилактика»,  «О спорных вопросах, возникающих при проведении специальной оценки условий труда в организациях», «Об обеспечении работников СИЗ и укомплектованности специалистами по охране труда учреждений здравоохранения Сахалинской области».</w:t>
      </w:r>
    </w:p>
    <w:p>
      <w:pPr>
        <w:pStyle w:val="Normal"/>
        <w:ind w:firstLine="567"/>
        <w:jc w:val="both"/>
        <w:rPr/>
      </w:pPr>
      <w:r>
        <w:rPr/>
        <w:t>На заседание рабочей группы по охране труда областной трехсторонней комиссии по регулированию социально-трудовых отношений при Правительстве Сахалинской области Союзом вынесен вопрос о санитарно-бытовом обслуживании в 3 учреждениях в связи с отсутствием финансирования мероприятий по устранению данных нарушений со стороны Министерства здравоохранения Сахалин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юзом с участием технической инспекции труда, Агентства по труду и занятости населения Сахалинской области, Отделения  Фонда пенсионного  и социального страхования Российской Федерации по Сахалинской области проведено 3 семинара на площадке Союза по темам: «Изменения в законодательстве об охране труда 2022-2023», «Охрана труда и безопасность при проведении работ на высоте и в ограниченных и замкнутых пространствах. Профилактика несчастных случаев при проскальзывании, спотыкании и падении при разности уровня высот», «Развитие социального партнерства, обеспечение безопасных условий труда, тренинги на темы психологии и стрессоустойчивост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ахалинской областной организацией профсоюза работников здравоохранения РФ при участии Агентства по труду и занятости населения Сахалинской области, Государственной инспекции труда Сахалинской области,  технической инспекции  труда Союза проведен семинар на тему: «Актуальные вопросы охраны труда»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8"/>
          <w:szCs w:val="28"/>
        </w:rPr>
        <w:t>В течение 2023 года проведены рабочие встречи с зам. руководителя ПромМашТест по информационному обмену о деятельности компании по направлению «охрана труда», встреча с руководителем АНО ДПО «Учебный центр охраны труда и экологии» по вопросу проведения совместных семинаров по темам охраны труда и деятельности профсоюза в 2024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странения выявленных в ходе проверок нарушений в организациях разработаны мероприятия и изданы приказы, выполнение которых находится на контроле у профсоюз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Рассмотрев сообщение об итогах работы технической инспекции труда Союза, Президиум </w:t>
      </w:r>
      <w:r>
        <w:rPr>
          <w:b/>
          <w:i/>
        </w:rPr>
        <w:t>ПОСТАНОВЛЯ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Информацию об итогах работы технической инспекции труда Союза в 2023 году, отраженную в пояснительной записке (прилагается), принять к сведению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Главному техническому инспектору труда Сахалинского областного союза организаций профсоюзов совместно с членскими организациями Союза продолжить работу по организации контроля за созданием здоровых и безопасных условий труда на предприятиях и в учреждениях региона. С этой целью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должить проведение в организациях и учреждениях Сахалинской области проверок по вопросам охраны труда с привлечением председателей областных отраслевых профсоюзных организаций и внештатных технических инспекторов тру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беспечить оказание методической и иной помощи первичным профсоюзным организациям при возникновении разногласий с администрациями учреждений по итогам проведения специальной оценки условий тру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силить контроль за деятельностью уполномоченных по охране труда в первичных профсоюзных организациях, их обуч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м организациям Союза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оводить смотры-конкурсы уполномоченных по охране труда согласно рекомендациям Центральных комитетов профсоюзов и Федерации Независимых Профсоюзов Росс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ервичным профсоюзным организациям (уполномоченным по охране труда)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Обеспечить контроль за выполнением мероприятий раздела «Соглашение по охране труда» коллективного договор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Усилить контроль за проведением специальной оценки условий труда, не допуская случаев уменьшения гарантий и компенсаций работникам, задействованным на работах во вредных условиях труда на рабочих местах, где условия труда не были улучшены в сравнении с показателями последней аттестации рабочих мест (специальной оценки условий труда). Использовать законное право на выдачу мотивированного предложения о проведении внеплановой специальной оценки условий труд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Принять активное участие в разработке программ по улучшению условий и охраны труда в организациях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Довести до руководства организаций, учреждений информацию о возможности финансирования предупредительных мер, направленных на сокращение производственного травматизма и профессиональной заболеваемости, за счет страховых взносов «на травматизм» в Социальном фонде Росси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 xml:space="preserve">Рассмотреть на заседаниях коллегиальных органов (профсоюзных комитетов) с привлечением (при необходимости) ответственных специалистов вопросы п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стоянию санитарно-бытовых условий в организациях, учрежд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ению в организациях и учреждениях мероприятий с разработкой локально-нормативных актов по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86/443261/dfasdk587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оценке риск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truda.ru/" \l "/document/86/443261/dfaso8bfuh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дентифицированию опасностей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ению предварительных и периодических медицинских осмотров работников.</w:t>
      </w:r>
    </w:p>
    <w:p>
      <w:pPr>
        <w:pStyle w:val="Normal"/>
        <w:ind w:firstLine="709"/>
        <w:jc w:val="both"/>
        <w:rPr/>
      </w:pPr>
      <w:r>
        <w:rPr/>
        <w:t>При выявлении несоответствий и нарушений законодательства обеспечить информирование руководства организаций и учреждений, а также председателей областных отраслевых профсоюзных организац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данного Постановления возложить на главного технического инспектора труда Союз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9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2832" w:firstLine="709"/>
        <w:jc w:val="center"/>
        <w:rPr/>
      </w:pPr>
      <w:r>
        <w:rPr/>
        <w:t xml:space="preserve">к Постановлению Президиума Сахалинского </w:t>
      </w:r>
    </w:p>
    <w:p>
      <w:pPr>
        <w:pStyle w:val="Normal"/>
        <w:ind w:left="2832" w:firstLine="709"/>
        <w:jc w:val="center"/>
        <w:rPr/>
      </w:pPr>
      <w:r>
        <w:rPr/>
        <w:t>областного союза организаций профсоюзов</w:t>
      </w:r>
    </w:p>
    <w:p>
      <w:pPr>
        <w:pStyle w:val="Normal"/>
        <w:ind w:left="2832" w:firstLine="709"/>
        <w:jc w:val="center"/>
        <w:rPr/>
      </w:pPr>
      <w:r>
        <w:rPr/>
        <w:t>от 29 февраля 2024 года № 24-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итогах работы технической инспекции труда Сахалинского областного союза организаций профсоюзов в 2023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 2023 году в состав Сахалинского областного союза организаций профсоюзов  (далее – Союз) входила 21 членская организация, в первичных профсоюзных организациях которых избраны уполномоченные по охране труда. </w:t>
      </w:r>
    </w:p>
    <w:p>
      <w:pPr>
        <w:pStyle w:val="Normal"/>
        <w:ind w:firstLine="708"/>
        <w:jc w:val="both"/>
        <w:rPr/>
      </w:pPr>
      <w:r>
        <w:rPr/>
        <w:t>Организация профсоюзного контроля по вопросам охраны труда координировалась главным техническим инспектором труда Союза, осуществляющим свою деятельность согласно Положению о технической инспекции труда, утвержденному Президиумом Союза 8 сентября 2015 года.</w:t>
      </w:r>
    </w:p>
    <w:p>
      <w:pPr>
        <w:pStyle w:val="Normal"/>
        <w:ind w:firstLine="708"/>
        <w:jc w:val="both"/>
        <w:rPr/>
      </w:pPr>
      <w:r>
        <w:rPr/>
        <w:t>Основным направлением деятельности технической инспекции труда в 2023 году была организация профилактической работы по предупреждению производственного травматизма и профессиональных заболеваний, обусловленных опасными и вредными производственными факторами, а также улучшению условий и охраны труд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В 2023 году</w:t>
      </w:r>
      <w:r>
        <w:rPr>
          <w:shd w:fill="FFFFFF" w:val="clear"/>
        </w:rPr>
        <w:t xml:space="preserve"> на предприятиях Сахалинской области произошло 60 несчастных случаев, в результате которых пострадало 65 человек. 37 работников погибли (61,6%), 21 получил тяжелые травмы (35,1%). Зафиксировано 2  групповых несчастных случая (3,3%) (7 пострадавших, из них 5 - со смертельным исходом, 2 – с тяжелыми последствиями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з 60 несчастных случаев в 28 случаях смерть наступила от общего заболевания, зарегистрирован 1 случай с тяжелыми последствиями от общего заболевания, что с оставляет 48,3% от общего количества случае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2 случая – повреждения в результате преднамеренных действий по причинению вреда собственному здоровью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С участием представителя Союза было расследовано 60 несчастных случаев.</w:t>
      </w:r>
    </w:p>
    <w:p>
      <w:pPr>
        <w:pStyle w:val="Normal"/>
        <w:ind w:firstLine="709"/>
        <w:jc w:val="both"/>
        <w:rPr/>
      </w:pPr>
      <w:r>
        <w:rPr/>
        <w:t>Наибольшее количество несчастных случаев с летальным исходом и тяжелыми последствиями для здоровья граждан в 2023 году произошли в организациях по следующим видам деятельности:</w:t>
      </w:r>
    </w:p>
    <w:p>
      <w:pPr>
        <w:pStyle w:val="Normal"/>
        <w:ind w:firstLine="709"/>
        <w:jc w:val="both"/>
        <w:rPr/>
      </w:pPr>
      <w:r>
        <w:rPr/>
        <w:t>- обрабатывающее производство – 12 (20%);</w:t>
      </w:r>
    </w:p>
    <w:p>
      <w:pPr>
        <w:pStyle w:val="Normal"/>
        <w:ind w:firstLine="709"/>
        <w:jc w:val="both"/>
        <w:rPr/>
      </w:pPr>
      <w:r>
        <w:rPr/>
        <w:t>- транспортировка и хранение – 10 (16,7%);</w:t>
      </w:r>
    </w:p>
    <w:p>
      <w:pPr>
        <w:pStyle w:val="Normal"/>
        <w:ind w:firstLine="709"/>
        <w:jc w:val="both"/>
        <w:rPr/>
      </w:pPr>
      <w:r>
        <w:rPr/>
        <w:t>- рыболовство и рыбоводство – 10 (16,7%);</w:t>
      </w:r>
    </w:p>
    <w:p>
      <w:pPr>
        <w:pStyle w:val="Normal"/>
        <w:ind w:firstLine="709"/>
        <w:jc w:val="both"/>
        <w:rPr/>
      </w:pPr>
      <w:r>
        <w:rPr/>
        <w:t>- строительство – 8 (13,3%);</w:t>
      </w:r>
    </w:p>
    <w:p>
      <w:pPr>
        <w:pStyle w:val="Normal"/>
        <w:ind w:firstLine="709"/>
        <w:jc w:val="both"/>
        <w:rPr/>
      </w:pPr>
      <w:r>
        <w:rPr/>
        <w:t>- иные – 20 (33,3%).</w:t>
      </w:r>
    </w:p>
    <w:p>
      <w:pPr>
        <w:pStyle w:val="Normal"/>
        <w:ind w:firstLine="709"/>
        <w:jc w:val="both"/>
        <w:rPr/>
      </w:pPr>
      <w:r>
        <w:rPr/>
        <w:t>В ходе расследования несчастных случаев, комиссиями, сформированными работодателями, устанавливались причины и ответственные лица, были разработаны мероприятия по предупреждению в дальнейшем подобных несчастных случаев.</w:t>
      </w:r>
    </w:p>
    <w:p>
      <w:pPr>
        <w:pStyle w:val="Normal"/>
        <w:ind w:firstLine="709"/>
        <w:jc w:val="both"/>
        <w:rPr/>
      </w:pPr>
      <w:r>
        <w:rPr/>
        <w:t>Председателями комиссий по расследованию несчастных случаев проведено более 35 очных заседаний.</w:t>
      </w:r>
    </w:p>
    <w:p>
      <w:pPr>
        <w:pStyle w:val="Normal"/>
        <w:ind w:firstLine="709"/>
        <w:jc w:val="both"/>
        <w:rPr/>
      </w:pPr>
      <w:r>
        <w:rPr/>
        <w:t>Осуществлен совместный с государственным инспектором по труду  Сахалинской области выезд на место происшествия для проверки условий труда пострадавшего работника и представленных работодателем материалов расследования.</w:t>
      </w:r>
    </w:p>
    <w:p>
      <w:pPr>
        <w:pStyle w:val="Normal"/>
        <w:ind w:firstLine="708"/>
        <w:jc w:val="both"/>
        <w:rPr/>
      </w:pPr>
      <w:r>
        <w:rPr/>
        <w:t xml:space="preserve">Выполнение мероприятий находится на постоянном контроле первичных профсоюзных организаций. </w:t>
      </w:r>
    </w:p>
    <w:p>
      <w:pPr>
        <w:pStyle w:val="Normal"/>
        <w:ind w:firstLine="708"/>
        <w:jc w:val="both"/>
        <w:rPr/>
      </w:pPr>
      <w:r>
        <w:rPr/>
        <w:t xml:space="preserve">Основные причины производственного травматизма в 2023 году: </w:t>
      </w:r>
    </w:p>
    <w:p>
      <w:pPr>
        <w:pStyle w:val="Normal"/>
        <w:ind w:firstLine="708"/>
        <w:jc w:val="both"/>
        <w:rPr/>
      </w:pPr>
      <w:r>
        <w:rPr/>
        <w:t>- неудовлетворительная организация производства работ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>недостатки в организации и проведении подготовки работников по охране труд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нарушение работником трудового распорядка и дисциплины труд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- </w:t>
      </w:r>
      <w:r>
        <w:rPr/>
        <w:t>нарушение правил дорожного движения;</w:t>
      </w:r>
    </w:p>
    <w:p>
      <w:pPr>
        <w:pStyle w:val="Normal"/>
        <w:ind w:firstLine="708"/>
        <w:jc w:val="both"/>
        <w:rPr/>
      </w:pPr>
      <w:r>
        <w:rPr/>
        <w:t xml:space="preserve">- прочие причины, квалифицированные по материалам расследования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Основными видами несчастных случаев стали: </w:t>
      </w:r>
    </w:p>
    <w:p>
      <w:pPr>
        <w:pStyle w:val="Normal"/>
        <w:ind w:firstLine="708"/>
        <w:jc w:val="both"/>
        <w:rPr/>
      </w:pPr>
      <w:r>
        <w:rPr/>
        <w:t>- травмы, полученные в результате падения с высоты;</w:t>
      </w:r>
    </w:p>
    <w:p>
      <w:pPr>
        <w:pStyle w:val="Normal"/>
        <w:ind w:firstLine="708"/>
        <w:jc w:val="both"/>
        <w:rPr/>
      </w:pPr>
      <w:r>
        <w:rPr/>
        <w:t>- травмы, полученные в результате воздействия движущихся, разлетающихся, вращающихся предметов,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деталей, машин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равмы, полученные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- воздействие вредных веществ;</w:t>
      </w:r>
    </w:p>
    <w:p>
      <w:pPr>
        <w:pStyle w:val="Normal"/>
        <w:ind w:firstLine="708"/>
        <w:jc w:val="both"/>
        <w:rPr/>
      </w:pPr>
      <w:r>
        <w:rPr/>
        <w:t>- повреждения в результате преднамеренных действий по причинению вреда собственному здоровью (самоубийство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5  </w:t>
      </w:r>
      <w:r>
        <w:rPr/>
        <w:t>несчастных случаев произошли на предприятиях и в организациях, где отсутствует профсоюз, не организован непрерывный контроль за обеспечением здоровых и безопасных условий труда.</w:t>
      </w:r>
    </w:p>
    <w:p>
      <w:pPr>
        <w:pStyle w:val="Normal"/>
        <w:ind w:firstLine="709"/>
        <w:jc w:val="both"/>
        <w:rPr/>
      </w:pPr>
      <w:r>
        <w:rPr/>
        <w:t xml:space="preserve">В 2023 году проведено 7 плановых проверок (из них 2 с выездом в районы Сахалинской области), 1 проверка по обращению членов профсоюза и 1 проверка с </w:t>
      </w:r>
      <w:r>
        <w:rPr>
          <w:color w:val="000000"/>
        </w:rPr>
        <w:t xml:space="preserve">привлечением </w:t>
      </w:r>
      <w:r>
        <w:rPr/>
        <w:t xml:space="preserve">специалистов Агентства по труду и занятости населения по обращению работников в Правительство Сахалинской области о нарушении их прав, в том числе неудовлетворительной работы в области </w:t>
      </w:r>
      <w:r>
        <w:rPr>
          <w:color w:val="000000"/>
        </w:rPr>
        <w:t xml:space="preserve">обеспечения безопасных условий труда и функционирования системы управления охраны труда. </w:t>
      </w:r>
    </w:p>
    <w:p>
      <w:pPr>
        <w:pStyle w:val="Normal"/>
        <w:ind w:firstLine="567"/>
        <w:jc w:val="both"/>
        <w:rPr/>
      </w:pPr>
      <w:r>
        <w:rPr/>
        <w:t xml:space="preserve">По итогам проверок в 2023 году восстановлено право на получение компенсационной выплаты за работу во вредных условиях рабочего по комплексному обслуживанию и текущему ремонту зданий и сооружений 3 разряда за год работы в данной должности. </w:t>
      </w:r>
    </w:p>
    <w:p>
      <w:pPr>
        <w:pStyle w:val="Normal"/>
        <w:ind w:firstLine="567"/>
        <w:jc w:val="both"/>
        <w:rPr/>
      </w:pPr>
      <w:r>
        <w:rPr/>
        <w:t xml:space="preserve">Произведен перерасчет размера компенсационной выплаты всем работникам с вредными условиями труда, имеющим право на получение молока или других равноценных пищевых продуктов, с учетом размера процентов (денежной компенсации), исчисляемого из фактически невыплаченных в срок сумм за каждый день задержки с 2019 года в одном из лечебных учреждений  Сахалинской области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технический инспектор труда Союза в течение 2023 года принимал участие в заседаниях 3 рабочих групп по охране труда областной трехсторонней комиссии по регулированию социально-трудовых отношений. Подготовлены слайды и доклады по темам: «Анализ несчастных случаев на производстве и профессиональных заболеваний, происшедших в лечебных учреждениях в 2022 году, их причины и профилактика», «О спорных вопросах, возникающих при проведении специальной оценки условий труда в организациях», «Об обеспечении работников СИЗ и укомплектованности специалистами по охране труда учреждений здравоохранения Сахалинской области».</w:t>
      </w:r>
    </w:p>
    <w:p>
      <w:pPr>
        <w:pStyle w:val="Normal"/>
        <w:ind w:firstLine="567"/>
        <w:jc w:val="both"/>
        <w:rPr/>
      </w:pPr>
      <w:r>
        <w:rPr/>
        <w:t>На заседание рабочей группы по охране труда областной трехсторонней комиссии по регулированию социально-трудовых отношений при Правительстве Сахалинской области Союзом вынесен вопрос о санитарно-бытовом обслуживании в 3 учреждениях в связи с отсутствием финансирования мероприятий по устранению данных нарушений со стороны Министерства здравоохранения Сахалинской обла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юзом с участием технической инспекции труда, Агентства по труду и занятости населения Сахалинской области, Отделения Фонда пенсионного и социального страхования Российской Федерации по Сахалинской области проведено 3 семинара на площадке Союза по темам: «Изменения в законодательстве об охране труда 2022-2023», «Охрана труда и безопасность при проведении работ на высоте и в ограниченных и замкнутых пространствах. Профилактика несчастных случаев при проскальзывании, спотыкании и падении при разности уровня высот», « Развитие социального партнерства, обеспечение безопасных условий труда, тренинги на темы психологии и стрессоустойчивости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ахалинской областной организацией профсоюза работников здравоохранения РФ при участии Агентства  по труду и занятости населения Сахалинской области, Государственной инспекции труда Сахалинской области,  технической инспекции  труда Союза  проведен семинар: «Актуальные вопросы охраны труда»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Проведены рабочие встречи с зам. руководителя ПромМашТест по информационному обмену о деятельности компании по направлению «охрана труда». 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Состоялась встреча с руководителем АНО ДПО «Учебный центр охраны труда и экологии» по вопросу проведения совместных семинаров по темам  охраны труда и деятельности профсоюза в 2024 году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bookmarkStart w:id="0" w:name="_GoBack"/>
      <w:bookmarkEnd w:id="0"/>
      <w:r>
        <w:rPr/>
        <w:t>2023 году на официальном интернет - сайте Союза размещалась поквартальная информация о состоянии производственного травматизма в организациях Сахалин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0:00Z</dcterms:created>
  <dc:creator>Пользователь</dc:creator>
  <dc:description/>
  <dc:language>en-US</dc:language>
  <cp:lastModifiedBy>пользователь</cp:lastModifiedBy>
  <cp:lastPrinted>2024-02-16T13:49:00Z</cp:lastPrinted>
  <dcterms:modified xsi:type="dcterms:W3CDTF">2024-02-29T03:30:00Z</dcterms:modified>
  <cp:revision>2</cp:revision>
  <dc:subject/>
  <dc:title>Сахалинское областное объединение организаций профсоюзов</dc:title>
</cp:coreProperties>
</file>